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ind w:left="0" w:right="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870585" cy="82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00" w:before="0" w:after="0"/>
        <w:ind w:left="0" w:right="4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PÚBLICO DO ESTADO DO PIAUÍ</w:t>
      </w:r>
    </w:p>
    <w:p>
      <w:pPr>
        <w:pStyle w:val="NormalWeb"/>
        <w:spacing w:lineRule="atLeast" w:line="200" w:before="0" w:after="0"/>
        <w:ind w:left="0" w:right="44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oria de Justiça de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.PJ nº ___/2014                           ____________, ___ de _______ de 2014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(A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ONSELHO MUNICIPAL DE SAÚD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 xml:space="preserve">Comunicar a instauração de Procedimento Investigatório Preliminar para acompanhar as ações municipais de prevenção e combate a dengue. 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6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Presidente,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INISTÉRIO PÚBLICO DO PIAUÍ, por intermédio da Promotoria de Justiça deste município, comunica a instauração do Procedimento de Investigação Preliminar nº___/2014, com vistas a acompanhar o planejamento e a  execução das ações de prevenção e controle da DENGUE, no âmbito deste município, conforme Portaria de Instauração, em anexo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69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ngue, doença endêmica instalada no Piauí, exige dos gestores públicos uma atenção especial às ações e serviços de saúde, mas, também, a outros setores da administração pública e da sociedade civil, os quais, devem desenvolver ações permanentes e de forma integrada, com vistas a eliminação de possíveis criadouros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 Programa Nacional de Combate da Dengue, instituído pelo Ministério da Saúde em 2002, é o norteador dessas ações, cujo objetivo é reduzir a infestação pelo Aedes aegypti, reduzir a incidência da dengue e reduzir a letalidade por febre hemorrágica de dengu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Ministério Público, cabe exigir dos gestores a implementação das ações destinadas a combater as causas da doença, acompanhando-as, sempre que possível. O campo da atuação dos agentes ministeriais é amplo e, compreende desde as ações de vigilância sanitária, a exigência de medidas que visem a prevenção ou erradicação dos vetores, como a limpeza pública, o fornecimento regular de água, até a prestação da assistência à saúde da população atingida pela dengu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solicita-se que dê conhecimento a todos os conselheiros municipais do inteiro teor deste ofício e da portaria de instauração do procedimento administrativo que o acompanha, enviando cópia à Promotoria de Justiça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já, este órgão ministerial coloca-se à inteira disposição do Conselho Municipal de Saúde com vistas ao fortalecimento da controle social na saúde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1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tLeast" w:line="20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tLeast" w:line="200" w:before="0" w:after="0"/>
        <w:ind w:left="0" w:right="0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or(a) de Justiça</w:t>
      </w:r>
    </w:p>
    <w:p>
      <w:pPr>
        <w:pStyle w:val="NormalWeb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pt-BR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3:33:00Z</dcterms:created>
  <dc:creator>LAERCIO</dc:creator>
  <dc:description/>
  <dc:language>en-US</dc:language>
  <cp:lastModifiedBy>LAERCIO</cp:lastModifiedBy>
  <dcterms:modified xsi:type="dcterms:W3CDTF">2014-02-10T23:33:00Z</dcterms:modified>
  <cp:revision>2</cp:revision>
  <dc:subject/>
  <dc:title/>
</cp:coreProperties>
</file>